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ar-SA"/>
        </w:rPr>
        <w:t>…………….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[miejscowość]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, dnia ……….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[data]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kodawca: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lang w:eastAsia="ar-SA"/>
        </w:rPr>
        <w:t>……………………</w:t>
      </w:r>
      <w:r>
        <w:rPr>
          <w:rFonts w:eastAsia="Times New Roman" w:cs="Calibri" w:ascii="Times New Roman" w:hAnsi="Times New Roman"/>
          <w:b/>
          <w:bCs/>
          <w:color w:val="000000"/>
          <w:lang w:eastAsia="ar-SA"/>
        </w:rPr>
        <w:t>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Times New Roman" w:hAnsi="Times New Roman"/>
          <w:b/>
          <w:bCs/>
          <w:color w:val="000000"/>
          <w:sz w:val="18"/>
          <w:szCs w:val="18"/>
          <w:lang w:eastAsia="ar-SA"/>
        </w:rPr>
        <w:t>[oznaczenie wnioskodawcy – imię, nazwisko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Calibri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sz w:val="18"/>
          <w:szCs w:val="18"/>
          <w:lang w:eastAsia="ar-SA"/>
        </w:rPr>
        <w:t>adres zamieszkania, nr PESEL]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49" w:before="0" w:after="160"/>
        <w:ind w:left="464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Sąd Rejonowy  </w:t>
      </w:r>
    </w:p>
    <w:p>
      <w:pPr>
        <w:pStyle w:val="Normal"/>
        <w:widowControl/>
        <w:spacing w:lineRule="auto" w:line="249" w:before="0" w:after="160"/>
        <w:ind w:left="464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w ……………………………</w:t>
      </w:r>
    </w:p>
    <w:p>
      <w:pPr>
        <w:pStyle w:val="Normal"/>
        <w:widowControl/>
        <w:spacing w:lineRule="auto" w:line="249" w:before="0" w:after="160"/>
        <w:ind w:left="464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………………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Wydział ……………</w:t>
      </w:r>
    </w:p>
    <w:p>
      <w:pPr>
        <w:pStyle w:val="Normal"/>
        <w:widowControl/>
        <w:spacing w:lineRule="auto" w:line="249" w:before="0" w:after="160"/>
        <w:ind w:left="464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[oznaczenie Sądu I instancji – np. Sąd Rejonowy w Olsztynie I Wydział Cywilny, ul. Dąbrowszczaków 44, 10-001 Olsztyn)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zwolnienie od kosztów sądowych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noszę o zwolnienie mnie od kosztów sądowych w całości w sprawie o stwierdzenie zasiedzenia nieruchomości.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trzymuję się z prac dorywczych i zasiłków z pomocy społecznej. Jestem osobą niepełnosprawną. Nadto oświadczam, iż nie jestem w stanie bez uszczerbku koniecznego dla utrzymania siebie i rodziny ponieść kosztów postępowania sądoweg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wyższe okoliczności powodują, iż przedmiotowy wniosek jest uzasadniony i zasługuje na uwzględnieni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wnioskodawcy o stanie rodzinnym, majątku, dochodach i źródłach utrzymani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9:00Z</dcterms:created>
  <dc:creator>dawid</dc:creator>
  <dc:description/>
  <cp:keywords/>
  <dc:language>en-US</dc:language>
  <cp:lastModifiedBy>2075</cp:lastModifiedBy>
  <cp:lastPrinted>2017-06-12T15:53:00Z</cp:lastPrinted>
  <dcterms:modified xsi:type="dcterms:W3CDTF">2021-05-19T10:34:00Z</dcterms:modified>
  <cp:revision>3</cp:revision>
  <dc:subject/>
  <dc:title/>
</cp:coreProperties>
</file>