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>............................., dnia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miejscowość) </w:t>
        <w:tab/>
        <w:t>(data)</w:t>
        <w:tab/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Okręgow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dział Cywilny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rPr/>
      </w:pPr>
      <w:r>
        <w:rPr>
          <w:rFonts w:cs="Times New Roman" w:ascii="Times New Roman" w:hAnsi="Times New Roman"/>
          <w:sz w:val="24"/>
          <w:szCs w:val="24"/>
        </w:rPr>
        <w:t>ul. 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5387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 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adres……………….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wana: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dres………………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.P.S alimenty na rzecz …………. – 7200 z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łownie: siedem tysięcy dwieście złotych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EW O ROZWÓD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az z wnioskiem o zabezpie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ziałając w imieniu  własnym wnoszę 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przez rozwód małżeństwa …….. ur. dnia …………. roku w …………. oraz  ……….. ur. dnia ……… roku w …….., nazwisko panieńskie ………., zawartego w dniu ………… roku w ………...…..nr aktu małżeństwa ………………. </w:t>
      </w:r>
      <w:r>
        <w:rPr>
          <w:rFonts w:cs="Times New Roman" w:ascii="Times New Roman" w:hAnsi="Times New Roman"/>
          <w:b/>
          <w:sz w:val="24"/>
          <w:szCs w:val="24"/>
        </w:rPr>
        <w:t>bez orzekania o winie rozkładu pożycia którejkolwiek ze stron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wierzenie obydwojgu rodzicom wykonywania władzy rodzicielskiej nad wspólną małoletnią córką stron ………. ur. ……… roku w ………. z jednoczesnym ustaleniem miejsca zamieszkania małoletniej ……… w każdorazowym miejscu zamieszkania powoda ………………;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lenie kontaktów  pozwanej z małoletnią ………… w ten sposób, że pozwana ma prawo spotykać się z córką …………… kolejnego miesiąca od godziny ……… do godziny ……….. w swoim miejscu zamieszkania, pod nieobecność ojca, z obowiązkiem zabrania i odprowadzenia dziecka do miejsca jego zamieszka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iążenie obydwojga rodziców kosztami utrzymania małoletniej ………… i ustalenie obowiązku alimentacyjnego pozwanej względem małoletniej córki stron począwszy od dnia złożenia pozwu w kwocie po 600 zł miesięcznie płatnych do rąk powoda ………….. do dnia 10-tego każdego miesiąca wraz z ustawowymi odsetkami w razie uchybienia terminu płatności którejkolwiek z rat,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i przeprowadzenie dowodu z dokumentów wskazanych w treści uzasadnienia na okoliczności tamże powołane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i przeprowadzenie dowodu z przesłuchania stron,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40"/>
        <w:ind w:left="709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na okoliczność, że pomiędzy stronami nastąpił trwały i zupełny rozkład pożycia małżeńskiego oraz 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dopuszczenie dowodu z zeznań świadka: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- …………………, wezwanie na adres: ul. …………………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 xml:space="preserve">na okoliczność przyczyn rozkładu pożycia pomiędzy stronami, relacji małżeńskich stron przez okres trwania związku małżeńskiego, kosztów utrzymania małoletniej córki stron postępowania, możliwości finansowych i zarobkowych powoda oraz pozwanej, zapewnienia właściwego rozwoju małoletniej córki stron pomimo orzeczenia rozwodu stron, </w:t>
      </w:r>
      <w:r>
        <w:rPr>
          <w:rFonts w:cs="Times New Roman" w:ascii="Times New Roman" w:hAnsi="Times New Roman"/>
          <w:i/>
          <w:sz w:val="24"/>
          <w:szCs w:val="24"/>
        </w:rPr>
        <w:t>a także, iż orzeczenie rozwodu pomiędzy stronami nie jest sprzeczne z dobrem małoletniego dziecka oraz 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o kosztach postępowania zgodnie z normami przepisanym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istnienia przesłanek przewidzianych w art. 339 kpc., wydanie wyroku zaoczn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8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onadto wnoszę 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zabezpieczenie powództwa w zakresie złożonego wniosku o zasądzenie alimentów na rzecz małoletniej ………….. poprzez zobowiązanie pozwanej do łożenia przez czas trwania procesu tytułem alimentów na rzecz małoletniego dziecka stron kwoty po 550 zł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ięćset pięćdziesiąt złotych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iesięcznie płatnej do dnia 10 – go każdego miesiąca do rąk powoda …………….., z odsetkami ustawowymi na wypadek opóźnienia w terminie płatności którejkolwiek z rat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Właściwość Sądu Okręgowego w …………… określa ostatnie wspólne miejsce zamieszkania stron, którym jest ……………… (art. 41 KPC)</w:t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708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W załącznik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ód uiszczenia opłaty od pozwu w wysokości 600 z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zupełny aktu małżeństw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dpis skrócony aktu urodzenia małoletniej ……………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- odpis pozwu wraz z załącznikam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00" w:hanging="0"/>
      <w:outlineLvl w:val="1"/>
    </w:pPr>
    <w:rPr>
      <w:b/>
      <w:bC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u w:val="single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bCs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b/>
      <w:caps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Garamond" w:hAnsi="Garamond" w:eastAsia="Times New Roman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Garamond" w:hAnsi="Garamond" w:eastAsia="Times New Roman" w:cs="Garamond"/>
      <w:sz w:val="22"/>
      <w:szCs w:val="22"/>
    </w:rPr>
  </w:style>
  <w:style w:type="character" w:styleId="StopkaZnak">
    <w:name w:val="Stopka Znak"/>
    <w:qFormat/>
    <w:rPr>
      <w:rFonts w:ascii="Garamond" w:hAnsi="Garamond" w:eastAsia="Times New Roman" w:cs="Garamond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Anna Damięcka</dc:creator>
  <dc:description/>
  <cp:keywords/>
  <dc:language>en-US</dc:language>
  <cp:lastModifiedBy>rastenberg@wp.pl</cp:lastModifiedBy>
  <cp:lastPrinted>2014-01-02T13:17:00Z</cp:lastPrinted>
  <dcterms:modified xsi:type="dcterms:W3CDTF">2021-01-15T11:41:00Z</dcterms:modified>
  <cp:revision>2</cp:revision>
  <dc:subject/>
  <dc:title/>
</cp:coreProperties>
</file>