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</w:rPr>
        <w:t>Olsztyn, dnia 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Krystian Małolepszy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ul. Wyzwolenia 38/18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color w:val="000000"/>
        </w:rPr>
        <w:t>10-106 Olsztyn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ąd Rejonowy w Olsztynie</w:t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color w:val="000000"/>
        </w:rPr>
      </w:pPr>
      <w:r>
        <w:rPr>
          <w:b/>
          <w:bCs/>
          <w:color w:val="000000"/>
        </w:rPr>
        <w:t>Wydział II Karny</w:t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ul. Dąbrowszczaków 44</w:t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bCs/>
          <w:color w:val="000000"/>
        </w:rPr>
      </w:pPr>
      <w:r>
        <w:rPr>
          <w:b/>
          <w:color w:val="000000"/>
        </w:rPr>
        <w:t>10-543 Olsztyn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Sygn. akt II K 493/20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RZECIW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OD WYROKU NAKAZ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noszę sprzeciw od wyroku nakazowego z dnia …………wydanego przez Sąd Rejonowy w Olsztynie, II Wydział Karny w sprawie o sygn. akt II K 493/20</w:t>
      </w:r>
      <w:r>
        <w:rPr>
          <w:b/>
          <w:bCs/>
        </w:rPr>
        <w:t xml:space="preserve"> </w:t>
      </w:r>
      <w:r>
        <w:rPr/>
        <w:t>przeciw obwinionemu Krystianowi Małolepsz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b/>
          <w:b/>
          <w:sz w:val="20"/>
          <w:szCs w:val="20"/>
        </w:rPr>
      </w:pPr>
      <w:r>
        <w:rPr>
          <w:color w:val="000000"/>
        </w:rPr>
        <w:tab/>
      </w:r>
      <w:r>
        <w:rPr>
          <w:i/>
          <w:iCs/>
          <w:color w:val="000000"/>
        </w:rPr>
        <w:t>Krystian Małolepsz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Sprzeciw od wyroku nakazowego należy złożyć na piśmie. Poza wymogiem formy pisemnej wystarczy, że wynika z niego, że obwiniony nie zgadza się z wyrokiem. Nie ma obowiązku sporządzania uzasadnienia ani formułowania zarzutów]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1:00Z</dcterms:created>
  <dc:creator>Preferred Customer</dc:creator>
  <dc:description/>
  <cp:keywords/>
  <dc:language>en-US</dc:language>
  <cp:lastModifiedBy>2075</cp:lastModifiedBy>
  <dcterms:modified xsi:type="dcterms:W3CDTF">2021-07-14T10:31:00Z</dcterms:modified>
  <cp:revision>2</cp:revision>
  <dc:subject/>
  <dc:title>Słupsk, dnia ………………</dc:title>
</cp:coreProperties>
</file>